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10»    апреля   2025 г. № 188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Об утверждении План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изы муниципальных норматив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вых актов на территории Лискинского </w:t>
      </w:r>
    </w:p>
    <w:p>
      <w:pPr>
        <w:pStyle w:val="Normal"/>
        <w:rPr/>
      </w:pPr>
      <w:r>
        <w:rPr>
          <w:b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</w:rPr>
        <w:t>области, затрагивающих вопросы</w:t>
      </w:r>
    </w:p>
    <w:p>
      <w:pPr>
        <w:pStyle w:val="Normal"/>
        <w:rPr/>
      </w:pPr>
      <w:r>
        <w:rPr>
          <w:b/>
        </w:rPr>
        <w:t xml:space="preserve">осуществления предпринимательской и </w:t>
      </w:r>
    </w:p>
    <w:p>
      <w:pPr>
        <w:pStyle w:val="Normal"/>
        <w:rPr>
          <w:b/>
          <w:b/>
        </w:rPr>
      </w:pPr>
      <w:r>
        <w:rPr>
          <w:b/>
        </w:rPr>
        <w:t>инвестиционной деятельности,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pacing w:val="60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 соответствии с </w:t>
      </w:r>
      <w:r>
        <w:rPr>
          <w:bCs/>
        </w:rPr>
        <w:t>постановлением администрации Лискинского муниципального района Воронежской области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экспертизы муниципальных норматив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5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распоряжения возложить на заместителя главы администрации Лискинского муниципального района Ульяшину И.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Глава Лискин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района                                                                     И.О. Кирнос</w:t>
      </w:r>
    </w:p>
    <w:p>
      <w:pPr>
        <w:pStyle w:val="Normal"/>
        <w:rPr/>
      </w:pPr>
      <w:r>
        <w:rPr/>
      </w:r>
    </w:p>
    <w:p>
      <w:pPr>
        <w:pStyle w:val="Normal"/>
        <w:ind w:right="-598" w:hanging="0"/>
        <w:jc w:val="center"/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5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9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right="-59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ind w:right="-598" w:hanging="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Лискинского муниципального района</w:t>
      </w:r>
    </w:p>
    <w:p>
      <w:pPr>
        <w:pStyle w:val="Normal"/>
        <w:ind w:right="-59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ind w:right="-59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 10 апреля 2025 года № 18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нвестиционной деятель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22"/>
        <w:gridCol w:w="2951"/>
        <w:gridCol w:w="2625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ирующий орг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народных депутатов Лискинского муниципального района Воронежской области </w:t>
            </w:r>
            <w:r>
              <w:rPr>
                <w:color w:val="000000"/>
                <w:sz w:val="24"/>
                <w:szCs w:val="24"/>
              </w:rPr>
              <w:t>от 14.03.2025  № 254</w:t>
            </w:r>
            <w:r>
              <w:rPr>
                <w:sz w:val="24"/>
                <w:szCs w:val="24"/>
              </w:rPr>
              <w:t xml:space="preserve">  «Об утверждении Положения о муниципальном земельном контроле на территории Лискинского муниципального района Воронежской област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от 07.03.2024 № 291 «О внесении изменений в постановление администрации Лискинского муниципального района от 06.12.2023 № 1538 "Об установлении арендных ставок за пользование земельными участками, находящимися в собственности Лискинского муниципального района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от 16.04.2024 № 479 «Об утверждении административного регламента предоставления муниципальной услуги  "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 сервитута" на территории Лискинского муниципального района Воронежской област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от 24.06.2024 № 767 «О внесении изменений в постановление администрации Лискинского муниципального района Воронежской области от 28.12.2023 № 1663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от 25.06.2024 № 788 «О внесении изменений и дополнений в постановление администрации Лискинского муниципального района Воронежской области от 16 августа 2018 № 976» Об утверждении Положения о предоставлении субсидий на компенсацию части затрат субъектов малого и среднего предпринимательства ,связанных с приобретением оборудования в целях создания и (или) развития либо модернизации производства товаров ( работ , услуг)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от 19.07.2024 № 94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нвестицион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от 16.09.2024 № 1201 «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 и инвестиционным программ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10.12.2024 № 1595 «О внесении изменений в постановление администрации Лискинского муниципального района Воронежской области от 28.12.2023 № 1663 "Об утверждении административного регламента по предоставлению муниципальной услуги "Предоставление в собственность, аренду, постоянное (бессрочное пользование, безвозмездное пользование земельного участка, находящегося в муниципальной собственности или государственная собственность на  который не разграничена без проведения торгов на территории Лискинского 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скинского муниципального района Воронежской области от 10.12.2024 № 1596 «О внесении изменений в постановление администрации Лискинского муниципального района Воронежской области от 28.12.2023 № 1666 "Об утверждении административного регламента по предоставлению муниципальной услуги "Предоставление земельного участка, находящегося в муниципальной собственности или государственная собственность на  который не разграничена на торгах на территории Лискинского муниципального района Воронежской области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искинского муниципального района Воронежской области от 11.12.2024 № 1597 «О внесении изменений в постановление администрации Лискинского муниципального района Воронежской области от 28.12.2023 № 1665 "Об утверждении административного регламента по предоставлению муниципальной услуги "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 который не разграничена на торгах на территории Лискинского муниципального района Воронежской области"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Лобков Олег Александрович</cp:lastModifiedBy>
  <cp:lastPrinted>2025-04-02T17:08:00Z</cp:lastPrinted>
  <dcterms:modified xsi:type="dcterms:W3CDTF">2025-05-16T10:57:00Z</dcterms:modified>
  <cp:revision>110</cp:revision>
  <dc:subject/>
  <dc:title/>
</cp:coreProperties>
</file>