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57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724535</wp:posOffset>
            </wp:positionV>
            <wp:extent cx="8001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>20 октября</w:t>
      </w:r>
      <w:r>
        <w:rPr>
          <w:sz w:val="28"/>
          <w:szCs w:val="28"/>
        </w:rPr>
        <w:t xml:space="preserve">      2021 г.  №  </w:t>
      </w:r>
      <w:r>
        <w:rPr>
          <w:sz w:val="28"/>
          <w:szCs w:val="28"/>
          <w:u w:val="single"/>
        </w:rPr>
        <w:t>50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bookmarkEnd w:id="0"/>
      <w:bookmarkEnd w:id="1"/>
      <w:r>
        <w:rPr>
          <w:b/>
          <w:bCs/>
          <w:color w:val="000000"/>
          <w:sz w:val="28"/>
          <w:szCs w:val="28"/>
        </w:rPr>
        <w:t>Лискинском муниципальном районе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Воронежской области от 26.04.2013 «О муниципальном жилищном контроле на территории Воронежской области», Уставом Лискинского муниципального района Воронежской области, Совет народных депутатов Лискинского муниципального район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рилагаемое Положение о муниципальном жилищном контроле на территории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 Настоящее решение вступает в силу со дня его официального опубликования и начинает действовать с 01 января 2022 года,</w:t>
      </w:r>
      <w:r>
        <w:rPr/>
        <w:t xml:space="preserve"> </w:t>
      </w:r>
      <w:r>
        <w:rPr>
          <w:color w:val="000000"/>
          <w:sz w:val="28"/>
          <w:szCs w:val="28"/>
        </w:rPr>
        <w:t>за исключением положений раздела 5 Положения о муниципальном жилищном контроле в Лискинском муниципальном районе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 Положения   раздела   5   Положения   о   муниципальном  жилищном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 в Лискинском муниципальном районе Воронежской области вступают в силу с 1 марта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И.О. Кир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</w:t>
        <w:tab/>
        <w:tab/>
        <w:tab/>
        <w:t xml:space="preserve">   </w:t>
        <w:tab/>
        <w:t>Р.Ю. Дегтяре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  <w:bookmarkStart w:id="2" w:name="_Hlk79656380"/>
      <w:bookmarkStart w:id="3" w:name="_Hlk79656380"/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" w:name="_Hlk79656380"/>
      <w:bookmarkStart w:id="5" w:name="_Hlk79656380"/>
      <w:bookmarkEnd w:id="5"/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6:00Z</dcterms:created>
  <dc:creator>User</dc:creator>
  <dc:description/>
  <cp:keywords/>
  <dc:language>en-US</dc:language>
  <cp:lastModifiedBy>Павлова Наталья Николаевна</cp:lastModifiedBy>
  <cp:lastPrinted>2021-10-21T10:06:00Z</cp:lastPrinted>
  <dcterms:modified xsi:type="dcterms:W3CDTF">2022-09-28T12:28:00Z</dcterms:modified>
  <cp:revision>7</cp:revision>
  <dc:subject/>
  <dc:title/>
</cp:coreProperties>
</file>