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управлению муниципальным имуществом администрац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Воронежской области района от 06.12.2023 №1538 «Об установлении арендных ставок за пользование земельными участками, находящимися в собственности Лискинского муниципального района»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 xml:space="preserve">06.12.2023 г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я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устанавливаются </w:t>
      </w:r>
      <w:r>
        <w:rPr>
          <w:rFonts w:eastAsia="Calibri"/>
          <w:i/>
          <w:iCs/>
          <w:sz w:val="28"/>
          <w:szCs w:val="28"/>
        </w:rPr>
        <w:t>арендные ставки за пользование земельными участками, находящимися в собственности Лиск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Краткое описание целей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 на очередно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"03" июня 2024г. по "24" июня 2024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ребилова Наталья Викто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старший инспектор отдела по управлению муниципальн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45-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VZherebilov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bCs/>
          <w:i/>
          <w:sz w:val="28"/>
          <w:szCs w:val="28"/>
        </w:rPr>
        <w:t>Повышение арендной платы за пользование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sz w:val="28"/>
          <w:szCs w:val="28"/>
        </w:rPr>
        <w:t>официальный сайт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i/>
                <w:color w:val="000000"/>
                <w:spacing w:val="-3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i/>
                <w:color w:val="000000"/>
                <w:spacing w:val="-5"/>
              </w:rPr>
              <w:t xml:space="preserve">использования </w:t>
            </w:r>
            <w:r>
              <w:rPr>
                <w:i/>
                <w:color w:val="000000"/>
                <w:spacing w:val="-2"/>
              </w:rPr>
              <w:t>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данн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Оптимизация состава и структуры муниципальной собственности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ендаторы земельных участков, находящихся в 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  <w:t>&gt;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Договоры аренды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авового регулирования: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еденн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Арендаторы земельных участ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ключенные дополнительные согла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 9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постановление вступило в силу  06.12.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н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3. Необходимость распространения правового регулирования на ранее возникшие отношения (есть, нет)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сроках проведения публичных консультаций по экспертизе нормативного правового акта и сводному отч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с "03" июня 2024г. по 24" июня 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</w:rPr>
        <w:t>0,</w:t>
      </w:r>
      <w:r>
        <w:rPr>
          <w:sz w:val="28"/>
          <w:szCs w:val="28"/>
        </w:rPr>
        <w:t xml:space="preserve"> из них учтено: полностью: </w:t>
      </w:r>
      <w:r>
        <w:rPr>
          <w:i/>
          <w:sz w:val="28"/>
          <w:szCs w:val="28"/>
        </w:rPr>
        <w:t>0,</w:t>
      </w:r>
      <w:r>
        <w:rPr>
          <w:sz w:val="28"/>
          <w:szCs w:val="28"/>
        </w:rPr>
        <w:t xml:space="preserve"> частично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 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Zherebil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7:00Z</dcterms:created>
  <dc:creator>А.Е.Б.</dc:creator>
  <dc:description/>
  <cp:keywords/>
  <dc:language>en-US</dc:language>
  <cp:lastModifiedBy>Павлова Наталья Николаевна</cp:lastModifiedBy>
  <cp:lastPrinted>2024-06-03T15:06:00Z</cp:lastPrinted>
  <dcterms:modified xsi:type="dcterms:W3CDTF">2024-06-04T14:23:00Z</dcterms:modified>
  <cp:revision>8</cp:revision>
  <dc:subject>управление делопроизводства</dc:subject>
  <dc:title>Образец бланка</dc:title>
</cp:coreProperties>
</file>