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 xml:space="preserve">Администрация Лискин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</w:rPr>
        <w:t>Решение Совета народных депутатов Лискинского муниципального района Воронежской области от 27.12.2022 года №122 «</w:t>
      </w:r>
      <w:r>
        <w:rPr>
          <w:rFonts w:eastAsia="Calibri"/>
          <w:i/>
          <w:sz w:val="28"/>
          <w:szCs w:val="28"/>
          <w:lang w:eastAsia="en-US"/>
        </w:rPr>
        <w:t>О внесении изменений в решение Совета народных депутатов Лискинского муниципального района Воронежской области от 20.10.2021 №50 «Об утверждении Положения о муниципальном жилищном контроле в Лискинском муниципальном районе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30.12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я </w:t>
      </w:r>
      <w:r>
        <w:rPr>
          <w:i/>
          <w:sz w:val="28"/>
          <w:szCs w:val="28"/>
        </w:rPr>
        <w:t>Нормативно-правовой акт, который вносит изменения в порядок осуществления муниципального жилищного контроля в Лискинском муниципальном районе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авового регулирования: </w:t>
      </w:r>
      <w:r>
        <w:rPr>
          <w:i/>
          <w:sz w:val="28"/>
          <w:szCs w:val="28"/>
        </w:rPr>
        <w:t>Приведение Положения о муниципальном жилищном контроле в Лискинском муниципальном районе Воронежской области в соответствие с ч.4 ст. 39 Федерального закона от 31.07.2020 №248-ФЗ «О государственном контроле (надзоре) и муниципальном контрол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</w:rPr>
        <w:t>Исключение из Положения  о муниципальном жилищном контроле в Лискинском муниципальном районе Воронежской области досудебного порядка подачи жалоб согласно ч.4 ст. 39 Федерального закона от 31.07.2020 №248-ФЗ «О государственном контроле (надзоре) и муниципальном контрол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"23" мая 2023 г. по "13" июня 2023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i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Шевченко Галина Александ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экономист МКУ «СТ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8(47391)4-09-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GASevchenk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govvr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i/>
          <w:sz w:val="28"/>
          <w:szCs w:val="28"/>
        </w:rPr>
        <w:t>Принятый нормативно-правовой акт вносит изменения в порядок осуществления муниципального жилищного контроля в Лискинском муниципальном районе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арушения обязательных требований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: </w:t>
      </w:r>
      <w:r>
        <w:rPr>
          <w:i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i/>
          <w:sz w:val="28"/>
          <w:szCs w:val="28"/>
        </w:rPr>
        <w:t>негативные эффекты в связи с принятием данного нормативно-правового акта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</w:rPr>
        <w:t>отсутствую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i/>
          <w:sz w:val="28"/>
          <w:szCs w:val="28"/>
        </w:rPr>
        <w:t>Решение проблемы без участия администрации Лискинского муниципального района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i/>
          <w:sz w:val="28"/>
          <w:szCs w:val="28"/>
        </w:rPr>
        <w:t>существует в других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Положения о муниципальном жилищном контроле в Лискинском муниципальном районе Воронежской области в соответствие с ч.4 ст. 39 Федерального закона от 31.07.2020 №248-ФЗ «О государственном контроле (надзоре) и муниципальном контроле в Российской Федераци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  <w:r>
        <w:rPr>
          <w:i/>
          <w:sz w:val="28"/>
          <w:szCs w:val="28"/>
        </w:rPr>
        <w:t>ч.4 ст. 39 Федерального закона от 31.07.2020 №248-ФЗ «О государственном контроле (надзоре) и муниципальном контроле в Российской Федераци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671"/>
        <w:gridCol w:w="1525"/>
        <w:gridCol w:w="234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оложения о муниципальном жилищном контроле в Лискинском муниципальном районе Воронежской области в соответствие с ч.4 ст. 39 Федерального закона от 31.07.2020 №248-ФЗ «О государственном контроле (надзоре) и муниципальном контроле в Российской Федераци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 правового регулирования, источники информации для расчетов: </w:t>
      </w:r>
      <w:r>
        <w:rPr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гражд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администрации Лиск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 правового регулирования: </w:t>
      </w:r>
      <w:r>
        <w:rPr>
          <w:i/>
          <w:sz w:val="28"/>
          <w:szCs w:val="28"/>
        </w:rPr>
        <w:t>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 правового регулиров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х расходов местного бюджета не требу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зменение обязанностей (ограничений) потенциальных адресатов  правового регулирования и связанные с ними дополнительные расходы (доходы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78"/>
        <w:gridCol w:w="2458"/>
        <w:gridCol w:w="2458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 правового регулир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водят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 связи с мораторием на проверки в рамках муниципального контроля, введенным Постановлением Правительства РФ от 08.09.2021 №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 связи с мораторием на проверки в рамках муниципального контроля, введенным Постановлением Правительства РФ от 08.09.2021 №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. Оценка рисков неблагоприятных последствий применения  правового регулирования:</w:t>
      </w:r>
      <w:r>
        <w:rPr/>
        <w:t xml:space="preserve"> </w:t>
      </w:r>
      <w:r>
        <w:rPr>
          <w:i/>
          <w:sz w:val="28"/>
          <w:szCs w:val="28"/>
        </w:rPr>
        <w:t>Наступление неблагоприятных последствий не прогнозир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Сравнение возможных вариантов решения проблемы: </w:t>
      </w:r>
      <w:r>
        <w:rPr>
          <w:i/>
          <w:sz w:val="28"/>
          <w:szCs w:val="28"/>
        </w:rPr>
        <w:t>Разработанный вариант является наилучшим решением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30.1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введения правового регулирова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авового регулирования на ранее возникшие отношения: </w:t>
      </w:r>
      <w:r>
        <w:rPr>
          <w:i/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нормативному правовому акту и сводному от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"23" мая 2023 года, окончание: "13" июня 2023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2">
        <w:r>
          <w:rPr>
            <w:rStyle w:val="InternetLink"/>
            <w:sz w:val="28"/>
            <w:szCs w:val="28"/>
          </w:rPr>
          <w:t>https://liskinskij-r20.gosweb.gosuslugi.ru/deyatelnost/napravleniya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В.А. Щёл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nskij-r20.gosweb.gosuslugi.ru/deyatelnost/napravleniya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23T09:10:00Z</cp:lastPrinted>
  <dcterms:modified xsi:type="dcterms:W3CDTF">2023-05-24T07:12:00Z</dcterms:modified>
  <cp:revision>117</cp:revision>
  <dc:subject>управление делопроизводства</dc:subject>
  <dc:title>Образец бланка</dc:title>
</cp:coreProperties>
</file>