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дминистрации Лискинского муниципального района от 28.12.2023 № 1662 «Об утверждении административного регламента по представлению муниципальной услуги «Предоставление земельного участка, находящих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 xml:space="preserve">29 дека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Нормативно-правовой акт, которым устанавливается порядок организации и осуществления муниципальной услуги по предоставлению земельного участка, находящих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Целью данного предлагаемого правового регулирования является 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но-правовое регулирование земельных отношений, которым будет устанавливаться порядок предоставления и осуществления муниципальной услуг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7" июня 2024 г. по "05" июля 202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нормативно-правовой акт устанавливает сроки предоставления муниципальной услуги в соответствии с действующим законодательством. Так как были внесены изменения в действующе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 xml:space="preserve">несмотря на наличие установленных сроков, услуга предоставлялась раннее заявленных сроков.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юридические лица, индивидуальные предприниматели и иные физические лица</w:t>
      </w:r>
      <w:r>
        <w:rPr>
          <w:rFonts w:eastAsia="Calibri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ложения отсутствуют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 xml:space="preserve">раннее принятый нормативно-правовой акт перестал соответствовать действующему законодательству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кономический эффект от реализации программных мероприятий состоит в увеличении доходов районного бюджета за счет увеличения поступлений доход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е вводятс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е вводятс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с момента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"17" июня 2024 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05" июля 2024 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3-05-22T13:43:00Z</cp:lastPrinted>
  <dcterms:modified xsi:type="dcterms:W3CDTF">2024-07-02T12:31:00Z</dcterms:modified>
  <cp:revision>21</cp:revision>
  <dc:subject>управление делопроизводства</dc:subject>
  <dc:title>Образец бланка</dc:title>
</cp:coreProperties>
</file>