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роект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сгенерирова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«___» ___________ 20___ г. 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.И.О. руководителя                                                           дата                                    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5-05T07:50:00Z</dcterms:modified>
  <cp:revision>71</cp:revision>
  <dc:subject>управление делопроизводства</dc:subject>
  <dc:title>Образец бланка</dc:title>
</cp:coreProperties>
</file>