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«О внесении изменений в постановление администрации Лискинского муниципального района от 06.12.2022 №1263 «Об установлении арендных ставок за пользование земельными участками, находящимися в собственности Лискинского муниципального района»»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ru/post/proekti-np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12.04.2023-20.04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24 апреля 2023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25» апреля 2023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roekti-np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3-05-04T10:31:00Z</dcterms:modified>
  <cp:revision>99</cp:revision>
  <dc:subject>управление делопроизводства</dc:subject>
  <dc:title>Образец бланка</dc:title>
</cp:coreProperties>
</file>