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КА ПРЕДЛОЖЕ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дения публичных консультаций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оведения оценки регулирующего воздействия проекта постановления администрации Лискинского муниципального район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 и дополнений в постановление администрации Лискинского муниципального района Воронежской области от 03.12.2013 № 2591 «Об утверждении муниципальной программы «Развитие и поддержка малого и среднего предпринимательства в Лискинском муниципальном районе Воронеж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сылка на проект нормативного правового акт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liski-adm.ru/post/publichnie-konsultatsii-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 публичного обсуждения: </w:t>
      </w:r>
      <w:r>
        <w:rPr>
          <w:sz w:val="28"/>
          <w:szCs w:val="28"/>
          <w:u w:val="single"/>
        </w:rPr>
        <w:t>10.05.2022 г.- 23.05.2022 г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экспертов, участвовавших в обсуждении: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сгенерирован </w:t>
      </w:r>
      <w:r>
        <w:rPr>
          <w:sz w:val="28"/>
          <w:szCs w:val="28"/>
          <w:u w:val="single"/>
        </w:rPr>
        <w:t>25 мая 2022 года</w:t>
      </w:r>
      <w:r>
        <w:rPr>
          <w:sz w:val="28"/>
          <w:szCs w:val="28"/>
        </w:rPr>
        <w:t xml:space="preserve"> на основании </w:t>
      </w:r>
      <w:r>
        <w:rPr>
          <w:color w:val="000000"/>
          <w:sz w:val="28"/>
          <w:szCs w:val="28"/>
        </w:rPr>
        <w:t>отзывов от участников публичных консульт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578"/>
        <w:gridCol w:w="3593"/>
        <w:gridCol w:w="259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обсу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ция обсужде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арии разработчик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О «Лискинский центр</w:t>
            </w:r>
            <w:r>
              <w:rPr/>
              <w:t xml:space="preserve"> </w:t>
            </w:r>
            <w:r>
              <w:rPr>
                <w:bCs/>
              </w:rPr>
              <w:t>поддержки предпринимательств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тировка, внесение дополнений в НПА не требуетс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ественная палата Лискинского муниципального райо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тировка, внесение дополнений в НПА не требуется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поступивших предлож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учтенных предлож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частично учтенных предлож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неучтенных предлож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Начальник отдела по экономик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и инвестиционным программ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Лиск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Ю.М. Баутина    </w:t>
      </w:r>
      <w:r>
        <w:rPr>
          <w:sz w:val="20"/>
          <w:szCs w:val="20"/>
        </w:rPr>
        <w:t xml:space="preserve">         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539" w:top="1134" w:footer="39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ski-adm.ru/post/publichnie-konsultatsii-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02:00Z</dcterms:created>
  <dc:creator>А.Е.Б.</dc:creator>
  <dc:description/>
  <cp:keywords/>
  <dc:language>en-US</dc:language>
  <cp:lastModifiedBy>Павлова Наталья Николаевна</cp:lastModifiedBy>
  <cp:lastPrinted>2022-08-22T17:05:00Z</cp:lastPrinted>
  <dcterms:modified xsi:type="dcterms:W3CDTF">2022-08-22T14:05:00Z</dcterms:modified>
  <cp:revision>123</cp:revision>
  <dc:subject>управление делопроизводства</dc:subject>
  <dc:title>Образец бланка</dc:title>
</cp:coreProperties>
</file>