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консультаций 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9 января 2021 года № 2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перечень имущества, находящегося в муниципальной собственности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3.06.2022 г.- 01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06 июл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18T12:42:00Z</dcterms:modified>
  <cp:revision>112</cp:revision>
  <dc:subject>управление делопроизводства</dc:subject>
  <dc:title>Образец бланка</dc:title>
</cp:coreProperties>
</file>