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публичных консультаций в целях проведения экспертизы постановления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от 25 января 2021 года № 49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от 19.08.2016 № 608 «Об утверждении реестра муниципальных маршрутов регулярных перевозок на территории Лискинского муниципального района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сылка на нормативный правовой ак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iski-adm.ru/post/publichnie-konsultatsii-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публичного обсуждения: </w:t>
      </w:r>
      <w:r>
        <w:rPr>
          <w:sz w:val="28"/>
          <w:szCs w:val="28"/>
          <w:u w:val="single"/>
        </w:rPr>
        <w:t>20.06.2022 г.- 08.07.2022 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 </w:t>
      </w:r>
      <w:r>
        <w:rPr>
          <w:sz w:val="28"/>
          <w:szCs w:val="28"/>
          <w:u w:val="single"/>
        </w:rPr>
        <w:t>12 июля 2022 года</w:t>
      </w:r>
      <w:r>
        <w:rPr>
          <w:sz w:val="28"/>
          <w:szCs w:val="28"/>
        </w:rPr>
        <w:t xml:space="preserve"> 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78"/>
        <w:gridCol w:w="3593"/>
        <w:gridCol w:w="259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обсу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я обсуж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разработч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О «Лискинский центр</w:t>
            </w:r>
            <w:r>
              <w:rPr/>
              <w:t xml:space="preserve"> </w:t>
            </w:r>
            <w:r>
              <w:rPr>
                <w:bCs/>
              </w:rPr>
              <w:t>поддержки предпринимательства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, внесение дополнений в НПА не требует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енная палата Лискинского муниципальн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, внесение дополнений в НПА не требуетс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оступивши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учт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неучт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Начальник отдела по экономи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и инвестиционным программ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с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Ю.М. Баутина    </w:t>
      </w: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ru/post/publichnie-konsultatsii-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17-08-21T14:41:00Z</cp:lastPrinted>
  <dcterms:modified xsi:type="dcterms:W3CDTF">2022-07-20T05:28:00Z</dcterms:modified>
  <cp:revision>108</cp:revision>
  <dc:subject>управление делопроизводства</dc:subject>
  <dc:title>Образец бланка</dc:title>
</cp:coreProperties>
</file>