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19 февраля 2021 года № 144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21.07.2022 г.- 10.08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2 августа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6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8-22T14:26:00Z</dcterms:modified>
  <cp:revision>2</cp:revision>
  <dc:subject>управление делопроизводства</dc:subject>
  <dc:title>Образец бланка</dc:title>
</cp:coreProperties>
</file>