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убличных консультаций в целях проведения экспертизы постановления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08.02.2021 № 101 «О внесении изменений в постановление администрации от 31.12.2013 № 2893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»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нормативный правовой ак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27.06.2022 г.- 15.07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19 июл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2-07-04T11:19:00Z</dcterms:modified>
  <cp:revision>114</cp:revision>
  <dc:subject>управление делопроизводства</dc:subject>
  <dc:title>Образец бланка</dc:title>
</cp:coreProperties>
</file>