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КА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оценки регулирующего воздействия проекта постановления администрации Лискинского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постановление администрации Лискинского муниципального района Воронежской области от 03.12.2013 № 2591 «Об утверждении муниципальной программы «Развитие и поддержка малого и среднего предпринимательства в Лискинском муниципальном районе Воронеж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а на проект нормативного правового ак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iski-adm.ru/post/publichnie-konsultatsii-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ого обсуждения: </w:t>
      </w:r>
      <w:r>
        <w:rPr>
          <w:sz w:val="28"/>
          <w:szCs w:val="28"/>
          <w:u w:val="single"/>
        </w:rPr>
        <w:t>13.06.2022 г.- 24.06.2022 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экспертов, участвовавших в обсуждении: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генерирован </w:t>
      </w:r>
      <w:r>
        <w:rPr>
          <w:sz w:val="28"/>
          <w:szCs w:val="28"/>
          <w:u w:val="single"/>
        </w:rPr>
        <w:t>28 июня 2022 года</w:t>
      </w:r>
      <w:r>
        <w:rPr>
          <w:sz w:val="28"/>
          <w:szCs w:val="28"/>
        </w:rPr>
        <w:t xml:space="preserve"> на основании </w:t>
      </w:r>
      <w:r>
        <w:rPr>
          <w:color w:val="000000"/>
          <w:sz w:val="28"/>
          <w:szCs w:val="28"/>
        </w:rPr>
        <w:t>отзывов от участников публичных консульт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78"/>
        <w:gridCol w:w="3593"/>
        <w:gridCol w:w="259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обсу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обсужд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и разработч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О «Лискинский центр</w:t>
            </w:r>
            <w:r>
              <w:rPr/>
              <w:t xml:space="preserve"> </w:t>
            </w:r>
            <w:r>
              <w:rPr>
                <w:bCs/>
              </w:rPr>
              <w:t>поддержки предприниматель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енная палата Лискинского муниципальн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, внесение дополнений в НПА не требуетс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ступивши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частично 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еучтенных предло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ачальник отдела по экономи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и инвестиционным программ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с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Ю.М. Баутина    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publichnie-konsultatsii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2-08-22T17:05:00Z</cp:lastPrinted>
  <dcterms:modified xsi:type="dcterms:W3CDTF">2022-08-22T14:51:00Z</dcterms:modified>
  <cp:revision>124</cp:revision>
  <dc:subject>управление делопроизводства</dc:subject>
  <dc:title>Образец бланка</dc:title>
</cp:coreProperties>
</file>