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09 декабря 2021 года № 1218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Лискинского муниципального района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09.11.2022 г.- 29.11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01 дека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12-02T13:41:00Z</dcterms:modified>
  <cp:revision>123</cp:revision>
  <dc:subject>управление делопроизводства</dc:subject>
  <dc:title>Образец бланка</dc:title>
</cp:coreProperties>
</file>