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останов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19 апреля 2021 года № 375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постановление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 в Лискинском муниципальном район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нормативный правовой ак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07.09.2022 г.- 27.09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29 сентябр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6:00Z</cp:lastPrinted>
  <dcterms:modified xsi:type="dcterms:W3CDTF">2022-09-22T08:44:00Z</dcterms:modified>
  <cp:revision>122</cp:revision>
  <dc:subject>управление делопроизводства</dc:subject>
  <dc:title>Образец бланка</dc:title>
</cp:coreProperties>
</file>