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решения Совета народных депутатов Лискинского муниципального района от 20 октября 2021 года № 50 «Об утверждении Положения о муниципальном жилищном контроле в Лискинском муниципальном районе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нормативный правовой ак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17.10.2022 г.- 07.11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10 ноябр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6:00Z</cp:lastPrinted>
  <dcterms:modified xsi:type="dcterms:W3CDTF">2022-10-19T07:04:00Z</dcterms:modified>
  <cp:revision>121</cp:revision>
  <dc:subject>управление делопроизводства</dc:subject>
  <dc:title>Образец бланка</dc:title>
</cp:coreProperties>
</file>