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экспертизы решения Совета народных депутатов Лискинского муниципального района Воронежской области от 20 октября 2021 года № 52 «Об утверждении Положения о муниципальном контроле на автомобильном транспорте и в дорожном хозяйстве в границах Лискинского муниципального района Воронеж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ылка на нормативный правовой ак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ski-adm.ru/post/publichnie-konsultatsii-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ого обсуждения: </w:t>
      </w:r>
      <w:r>
        <w:rPr>
          <w:sz w:val="28"/>
          <w:szCs w:val="28"/>
          <w:u w:val="single"/>
        </w:rPr>
        <w:t>24.10.2022 г.- 14.11.2022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 </w:t>
      </w:r>
      <w:r>
        <w:rPr>
          <w:sz w:val="28"/>
          <w:szCs w:val="28"/>
          <w:u w:val="single"/>
        </w:rPr>
        <w:t>17 ноября 2022 года</w:t>
      </w:r>
      <w:r>
        <w:rPr>
          <w:sz w:val="28"/>
          <w:szCs w:val="28"/>
        </w:rPr>
        <w:t xml:space="preserve"> 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78"/>
        <w:gridCol w:w="3593"/>
        <w:gridCol w:w="25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обсу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 обсуж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разработч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, внесение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, внесение дополнений в НПА не требуетс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ступивши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е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ачальник отдела по экономи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 инвестиционным программ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с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Ю.М. Баутина    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publichnie-konsultatsii-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2-08-22T17:26:00Z</cp:lastPrinted>
  <dcterms:modified xsi:type="dcterms:W3CDTF">2022-10-19T06:42:00Z</dcterms:modified>
  <cp:revision>124</cp:revision>
  <dc:subject>управление делопроизводства</dc:subject>
  <dc:title>Образец бланка</dc:title>
</cp:coreProperties>
</file>