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экспертизы постанов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от 01 ноября 2021 года № 1072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нормативный правовой ак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07.11.2022 г.- 25.11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28 ноябр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6:00Z</cp:lastPrinted>
  <dcterms:modified xsi:type="dcterms:W3CDTF">2022-11-21T13:18:00Z</dcterms:modified>
  <cp:revision>124</cp:revision>
  <dc:subject>управление делопроизводства</dc:subject>
  <dc:title>Образец бланка</dc:title>
</cp:coreProperties>
</file>