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решения Совета народных депутатов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октября 2021 года № 4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по осуществлению муниципального земельного контроля на территории Лискинского муниципального района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нормативный правовой ак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0.10.2022 г.- 28.10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03 ноябр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6:00Z</cp:lastPrinted>
  <dcterms:modified xsi:type="dcterms:W3CDTF">2022-10-19T06:06:00Z</dcterms:modified>
  <cp:revision>125</cp:revision>
  <dc:subject>управление делопроизводства</dc:subject>
  <dc:title>Образец бланка</dc:title>
</cp:coreProperties>
</file>