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постановления администрац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от Лискинского муниципального района от 26.08.2019 № 977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проект нормативного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04.07.2022 г.- 15.07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19 июk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05:00Z</cp:lastPrinted>
  <dcterms:modified xsi:type="dcterms:W3CDTF">2022-10-04T08:08:00Z</dcterms:modified>
  <cp:revision>126</cp:revision>
  <dc:subject>управление делопроизводства</dc:subject>
  <dc:title>Образец бланка</dc:title>
</cp:coreProperties>
</file>