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, на которой не разграниче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4.07.2022 г.- 15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9 июл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10-04T08:19:00Z</dcterms:modified>
  <cp:revision>129</cp:revision>
  <dc:subject>управление делопроизводства</dc:subject>
  <dc:title>Образец бланка</dc:title>
</cp:coreProperties>
</file>