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7.11.2022 г.- 30.11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02 дека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11-21T13:34:00Z</dcterms:modified>
  <cp:revision>128</cp:revision>
  <dc:subject>управление делопроизводства</dc:subject>
  <dc:title>Образец бланка</dc:title>
</cp:coreProperties>
</file>