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я администрации Лискинского муниципального района от 19.02.2021 года № 144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19.02.202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FontStyle14"/>
          <w:i/>
          <w:i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, а именно, в части распределения бюджетных ассигнований по мероприятиям программы. Уточнено финансирование по следующим мероприятию: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left="14" w:right="2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внесение изменений в объем финансовых затрат по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21» июля 2022 г. по «10» август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старший экономист отдела по экономике и инвестицион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28-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отсутствуют</w:t>
      </w:r>
      <w:r>
        <w:rPr>
          <w:rStyle w:val="FontStyle14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 w:before="161" w:after="161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 143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  <w:highlight w:val="yellow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2847"/>
        <w:gridCol w:w="18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19.0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«21» июля 2022 г., окончание: «10» августа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А.Е.Б.</dc:creator>
  <dc:description/>
  <cp:keywords/>
  <dc:language>en-US</dc:language>
  <cp:lastModifiedBy>Урусова Марина Петровна</cp:lastModifiedBy>
  <cp:lastPrinted>2022-07-01T11:56:00Z</cp:lastPrinted>
  <dcterms:modified xsi:type="dcterms:W3CDTF">2022-07-21T11:46:00Z</dcterms:modified>
  <cp:revision>12</cp:revision>
  <dc:subject>управление делопроизводства</dc:subject>
  <dc:title>Образец бланка</dc:title>
</cp:coreProperties>
</file>