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>Постановление администрации Лискинского муниципального района от 10.08.2021 № 839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август 2021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i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 xml:space="preserve">изменение размера субсидии для поддержк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«15» сентября 2022 г. по «05» октября 2022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i/>
          <w:sz w:val="28"/>
          <w:szCs w:val="28"/>
        </w:rPr>
        <w:t>степень регулирующего воз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емое </w:t>
      </w:r>
      <w:r>
        <w:rPr>
          <w:b/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Style17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еличение оборота малых, средних и микропредприятий Лискинского муниципального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еличение доли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еличение среднемесячной заработной платы на малых и средних предприятиях в Лискинском муниципальном рай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хранение количества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хранение доли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е торгового обслуживания сельского населения Лискинского муниципального района, проживающего в отдаленных и малонаселенных пун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i/>
          <w:i/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  <w:szCs w:val="28"/>
        </w:rPr>
        <w:t>субъекты малого и среднего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>доходов районного бюджета за счет увеличения поступлений доходов от ведения предпринимательской деятель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48"/>
          <w:szCs w:val="48"/>
        </w:rPr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rFonts w:cs="Arial" w:ascii="Arial" w:hAnsi="Arial"/>
          <w:i/>
          <w:color w:val="000000"/>
          <w:sz w:val="48"/>
          <w:szCs w:val="48"/>
        </w:rPr>
        <w:t xml:space="preserve">Гражданский кодекс РФ, Бюджетный кодекс, </w:t>
      </w:r>
      <w:r>
        <w:rPr>
          <w:rFonts w:cs="Arial" w:ascii="Arial" w:hAnsi="Arial"/>
          <w:i/>
          <w:color w:val="000000"/>
          <w:sz w:val="48"/>
          <w:szCs w:val="48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2 274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 315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37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 444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 517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- 2 595,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2,1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2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2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2,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 143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е расходы местного бюджета треб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2847"/>
        <w:gridCol w:w="181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данным правовым регулирование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не вводят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Расходы на 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июнь 2022г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«15» сентября 2022 г.</w:t>
      </w:r>
      <w:r>
        <w:rPr>
          <w:sz w:val="28"/>
          <w:szCs w:val="28"/>
        </w:rPr>
        <w:t xml:space="preserve">, окончание: </w:t>
      </w:r>
      <w:r>
        <w:rPr>
          <w:i/>
          <w:sz w:val="28"/>
          <w:szCs w:val="28"/>
        </w:rPr>
        <w:t>«05» октября 2022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частично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9:00Z</dcterms:created>
  <dc:creator>А.Е.Б.</dc:creator>
  <dc:description/>
  <cp:keywords/>
  <dc:language>en-US</dc:language>
  <cp:lastModifiedBy>Урусова Марина Петровна</cp:lastModifiedBy>
  <cp:lastPrinted>2022-08-05T14:04:00Z</cp:lastPrinted>
  <dcterms:modified xsi:type="dcterms:W3CDTF">2022-09-27T10:09:00Z</dcterms:modified>
  <cp:revision>9</cp:revision>
  <dc:subject>управление делопроизводства</dc:subject>
  <dc:title>Образец бланка</dc:title>
</cp:coreProperties>
</file>