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 внесении изменений в постановление администрации Лискинского муниципального района от 26.08.2019 № 97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 и (или) государственная собственность на которые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август 2022 года -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нормативного-правового акта будет устанавливать сокращенный по срокам порядок предоставления и осуществления муниципальной услуги </w:t>
      </w:r>
      <w:r>
        <w:rPr>
          <w:i/>
          <w:sz w:val="28"/>
          <w:szCs w:val="28"/>
        </w:rPr>
        <w:t>«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04" июля 2022 г. по "15" июл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Проект нормативного-правового акта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, то сроки должны быть сокращ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смотря на наличие установленных сроков, услуга предоставлялась раннее заявленных сроков.</w:t>
      </w:r>
    </w:p>
    <w:p>
      <w:pPr>
        <w:pStyle w:val="Normal"/>
        <w:ind w:firstLine="709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,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олучении муниципальной услуги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«Раздел, объединение земельных участков, находящихся в муниципальной собственности и (или) государственная собственность на которые не разграниче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ведения предпринимательской деятельности Лискинского муниципального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- август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</w:t>
      </w:r>
      <w:r>
        <w:rPr>
          <w:i/>
          <w:sz w:val="28"/>
          <w:szCs w:val="28"/>
        </w:rPr>
        <w:t>"04" июля 2022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15" июля 2022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2-09-29T14:57:00Z</cp:lastPrinted>
  <dcterms:modified xsi:type="dcterms:W3CDTF">2022-10-04T06:58:00Z</dcterms:modified>
  <cp:revision>34</cp:revision>
  <dc:subject>управление делопроизводства</dc:subject>
  <dc:title>Образец бланка</dc:title>
</cp:coreProperties>
</file>