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 проведения процедур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ценки регулирующе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i/>
          <w:sz w:val="28"/>
          <w:szCs w:val="28"/>
        </w:rPr>
        <w:t>Решение Совета народных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«Об утверждении Положения о муниципальном земельном контроле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i/>
          <w:sz w:val="28"/>
          <w:szCs w:val="28"/>
        </w:rPr>
        <w:t>14 марта 2025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 </w:t>
      </w:r>
      <w:r>
        <w:rPr>
          <w:i/>
          <w:sz w:val="28"/>
          <w:szCs w:val="28"/>
        </w:rPr>
        <w:t>Проект нормативного акта, которым будет установлен порядок осуществления муниципального земельного контроля в отношении субъектов земельных отношений, расположенных в границах Лискин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i/>
          <w:color w:val="000000"/>
          <w:spacing w:val="1"/>
          <w:sz w:val="28"/>
          <w:szCs w:val="28"/>
        </w:rPr>
        <w:t>Целью данного предлагаемого правового регулирования является профилактика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 соблюдения юридическими лицами, индивидуальными предпринимателями и гражданами обязательных требований к использованию и охране земель в отношении субъектов земельных отношений, за нарушений которых законодательством предусмотрена административная ответственность.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17" февраля 2025 г. по "25" февраля 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i/>
          <w:sz w:val="28"/>
          <w:szCs w:val="28"/>
        </w:rPr>
        <w:t>средню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Будукина Татьяна Никола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847391458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tnbuduki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ovvr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без принятия предлагаемого нормативно-правового акта у физических и юридических лиц будет отсутствовать возможность оформления земельного участка, находящегося в муниципальной собственности или государственная собственность на который не разграничена, или предоставления земельного участка гражданину или юридическому лицу в собственность бесплатно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Изменения действующего законодательства вызвали необходимость изменения ранее действовавшего Положения и принятия нового. В результате применения нового Положения будут достигнуты намеченные планы по профилактическим мероприятиям, проводимым в рамках муниципального земельного контроля. Затраченные ресурсы не изменились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color w:val="000000"/>
          <w:sz w:val="28"/>
          <w:szCs w:val="28"/>
        </w:rPr>
        <w:t xml:space="preserve"> 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rFonts w:cs="YS Text;Cambria" w:ascii="YS Text;Cambria" w:hAnsi="YS Text;Cambria"/>
          <w:i/>
          <w:color w:val="000000"/>
          <w:sz w:val="28"/>
          <w:szCs w:val="28"/>
        </w:rPr>
        <w:t>оформлен</w:t>
      </w:r>
      <w:r>
        <w:rPr>
          <w:i/>
          <w:color w:val="000000"/>
          <w:sz w:val="28"/>
          <w:szCs w:val="28"/>
        </w:rPr>
        <w:t>ии земельного участка, находящегося в муниципальной собственности или государственная собственность на который не разграничена, или предоставлении земельного участка гражданину или юридическому лицу в собственность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1"/>
              </w:rPr>
              <w:t>Профилактика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i/>
        </w:rPr>
        <w:t>В</w:t>
      </w:r>
      <w:r>
        <w:rPr>
          <w:i/>
          <w:color w:val="000000"/>
          <w:sz w:val="28"/>
          <w:szCs w:val="28"/>
        </w:rPr>
        <w:t xml:space="preserve"> соответствии с законодательством Российской Федерации и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1"/>
              </w:rPr>
              <w:t>Профилактика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i/>
          <w:sz w:val="28"/>
          <w:szCs w:val="28"/>
        </w:rPr>
        <w:t>14.03.2025г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rFonts w:eastAsia="Calibri"/>
          <w:i/>
          <w:sz w:val="28"/>
          <w:szCs w:val="28"/>
        </w:rPr>
        <w:t xml:space="preserve">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17" февраля 2025г, окончание: "25" февраля 202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8"/>
          <w:szCs w:val="28"/>
        </w:rPr>
        <w:t xml:space="preserve">и инвестиционным программам         ___________________ Ю.М. Баутина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3-26T14:07:00Z</cp:lastPrinted>
  <dcterms:modified xsi:type="dcterms:W3CDTF">2025-03-31T10:35:00Z</dcterms:modified>
  <cp:revision>102</cp:revision>
  <dc:subject>управление делопроизводства</dc:subject>
  <dc:title>Образец бланка</dc:title>
</cp:coreProperties>
</file>