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рограмм и развития сельских территорий администрации Лискинского муниципальн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 xml:space="preserve">Решение Совета народных депутатов Лискинского муниципального района от 20 октября 2021 года №54 «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20.10.2021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i/>
          <w:sz w:val="28"/>
          <w:szCs w:val="28"/>
        </w:rPr>
        <w:t xml:space="preserve">Нормативно-правовой акт утверждает Положение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авового регулирования</w:t>
      </w:r>
      <w:r>
        <w:rPr>
          <w:i/>
          <w:sz w:val="28"/>
          <w:szCs w:val="28"/>
        </w:rPr>
        <w:t>: Целью данного правового регулирования является установление порядка осуществления муниципального контроля в области использования и охраны особо охраняемых природных территорий на территории Лискин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 xml:space="preserve">Решение утверждает Положение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26" октября  2022 г. по "17" ноябр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</w:rPr>
        <w:t>высоку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</w:t>
      </w:r>
      <w:r>
        <w:rPr>
          <w:i/>
          <w:sz w:val="28"/>
          <w:szCs w:val="28"/>
        </w:rPr>
        <w:t>Шумаева Наталья Вячеслав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по охране окружающей среды отдела программ и развития сельских территорий администрации Лиск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(</w:t>
      </w:r>
      <w:r>
        <w:rPr>
          <w:i/>
          <w:sz w:val="28"/>
          <w:szCs w:val="28"/>
        </w:rPr>
        <w:t>47391)4-50-1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NVShumaev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ovvr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 xml:space="preserve">профилактика нарушений обязательных требований, организация и проведение контрольных (надзорных) мероприятий, принятие предусмотренных законодательством РФ мер по выявлению, пресечению, предупреждению и(или) устранению последствий выявленных нарушений обязательных требований.  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обо охраняемых природных территорий, особый правовой режим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i/>
          <w:sz w:val="28"/>
          <w:szCs w:val="28"/>
        </w:rPr>
        <w:t>Решение проблемы без участия администрации муниципального района невозмож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i/>
          <w:sz w:val="28"/>
          <w:szCs w:val="28"/>
        </w:rPr>
        <w:t>существует в других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i/>
          <w:sz w:val="28"/>
          <w:szCs w:val="28"/>
        </w:rPr>
        <w:t>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 целей правового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индикаторов для оценки их достиж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орядка осуществления муниципального контроля в области использования и охраны особо охраняемых природных территорий на территории Лискинского муниципального района Воронеж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нятии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i/>
          <w:sz w:val="28"/>
          <w:szCs w:val="28"/>
        </w:rPr>
        <w:t>Федеральный закон</w:t>
      </w:r>
      <w:r>
        <w:rPr/>
        <w:t xml:space="preserve"> </w:t>
      </w:r>
      <w:r>
        <w:rPr>
          <w:i/>
          <w:sz w:val="28"/>
          <w:szCs w:val="28"/>
        </w:rPr>
        <w:t>от 14.03.1995 №33-ФЗ «Об особо охраняемых природных территория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орядка осуществления муниципального контроля в области использования и охраны особо охраняемых природных территорий на территории Лискинского муниципального района Воронежской обла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юридические лица, индивидуальные предприниматели и граждан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ценка дополнительных расходов (доходов) местного бюджета, связанных с введением правового регулирования: </w:t>
      </w:r>
      <w:r>
        <w:rPr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87"/>
        <w:gridCol w:w="1813"/>
        <w:gridCol w:w="206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 правового регул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юридические лица, индивидуальные предприниматели и граждан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водя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авового регулирования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ление неблагоприятных последствий не прогнозиру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работанный вариант является наилучшим решением проблемы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 Дата вступления в силу нормативного правового акта: </w:t>
      </w:r>
      <w:r>
        <w:rPr>
          <w:sz w:val="28"/>
          <w:szCs w:val="28"/>
        </w:rPr>
        <w:t>20.10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введения  правового регулирова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ть (нет). </w:t>
      </w:r>
      <w:r>
        <w:rPr>
          <w:i/>
          <w:sz w:val="28"/>
          <w:szCs w:val="28"/>
        </w:rPr>
        <w:t>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нормативному правовому акту и сводному отч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сроках проведения публичных консультаций по нормативному правовому акту и сводному отче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"26" октября 2022 г., окончание: "17" ноября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-0, из них учтено: полностью: -, частично: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3. Полный электронный адрес размещения сводки предложений, поступивших по итогам проведения публичных консультаций по нормативному правовому акту:</w:t>
      </w:r>
      <w:hyperlink r:id="rId2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уководитель отдела программ 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я сельских территори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Д.В. Афанас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4:00Z</dcterms:created>
  <dc:creator>А.Е.Б.</dc:creator>
  <dc:description/>
  <cp:keywords/>
  <dc:language>en-US</dc:language>
  <cp:lastModifiedBy>Павлова Наталья Николаевна</cp:lastModifiedBy>
  <cp:lastPrinted>2022-07-22T11:18:00Z</cp:lastPrinted>
  <dcterms:modified xsi:type="dcterms:W3CDTF">2022-10-06T12:01:00Z</dcterms:modified>
  <cp:revision>7</cp:revision>
  <dc:subject>управление делопроизводства</dc:subject>
  <dc:title>Образец бланка</dc:title>
</cp:coreProperties>
</file>