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  <w:u w:val="single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  <w:u w:val="single"/>
        </w:rPr>
        <w:t>Постановление администрации Лискинского муниципального района от 17.04.2023 № 450 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  <w:u w:val="single"/>
        </w:rPr>
        <w:t>17.04.202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u w:val="single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 </w:t>
      </w:r>
      <w:r>
        <w:rPr>
          <w:rStyle w:val="FontStyle14"/>
          <w:i/>
          <w:sz w:val="28"/>
          <w:szCs w:val="28"/>
          <w:u w:val="single"/>
        </w:rPr>
        <w:t xml:space="preserve">Данным нормативным правовым актом вносятся изменения и дополнения в районную муниципальную программу </w:t>
      </w:r>
      <w:r>
        <w:rPr>
          <w:i/>
          <w:sz w:val="28"/>
          <w:szCs w:val="28"/>
          <w:u w:val="single"/>
        </w:rPr>
        <w:t>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  <w:r>
        <w:rPr>
          <w:rStyle w:val="FontStyle14"/>
          <w:i/>
          <w:sz w:val="28"/>
          <w:szCs w:val="28"/>
          <w:u w:val="single"/>
        </w:rPr>
        <w:t>, а именно, в части распределения бюджетных ассигнований по мероприятиям программы. Распределено финансирование из местного бюджета по мероприятиям: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.</w:t>
      </w:r>
    </w:p>
    <w:p>
      <w:pPr>
        <w:pStyle w:val="Normal"/>
        <w:shd w:fill="FFFFFF" w:val="clear"/>
        <w:ind w:left="14" w:right="22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  <w:u w:val="single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rStyle w:val="FontStyle14"/>
          <w:i/>
          <w:sz w:val="28"/>
          <w:szCs w:val="28"/>
          <w:u w:val="single"/>
        </w:rPr>
        <w:t>Распределено финансирование из местного бюджета по мероприятиям: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</w:t>
      </w:r>
      <w:r>
        <w:rPr>
          <w:rStyle w:val="FontStyle14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, в течение которого принимались предложения в ходе публичных консультаций: с "</w:t>
      </w:r>
      <w:r>
        <w:rPr>
          <w:i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по "</w:t>
      </w:r>
      <w:r>
        <w:rPr>
          <w:i/>
          <w:sz w:val="28"/>
          <w:szCs w:val="28"/>
        </w:rPr>
        <w:t>13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sz w:val="28"/>
          <w:szCs w:val="28"/>
          <w:u w:val="single"/>
        </w:rPr>
        <w:t>средню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  <w:u w:val="single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  <w:u w:val="single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  <w:u w:val="single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авовое регулир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u w:val="single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 </w:t>
      </w:r>
      <w:r>
        <w:rPr>
          <w:i/>
          <w:sz w:val="28"/>
          <w:u w:val="single"/>
        </w:rPr>
        <w:t>субъекты малого и среднего предпринимательства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  <w:u w:val="single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u w:val="single"/>
        </w:rPr>
        <w:t>без участия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  <w:u w:val="single"/>
        </w:rPr>
        <w:t>существует в других муниципальных образованиях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е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авового регулирования и индикаторов для оце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>
          <w:trHeight w:val="30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.04.2023 по 01.10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раз в го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/>
        <w:t xml:space="preserve">3.4. Действующие нормативные правовые акты, поручения, другие решения, из которых вытекает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i/>
          <w:sz w:val="28"/>
          <w:szCs w:val="28"/>
          <w:u w:val="single"/>
        </w:rPr>
        <w:t xml:space="preserve">Гражданский кодекс РФ, Бюджетный кодекс, </w:t>
      </w:r>
      <w:r>
        <w:rPr>
          <w:i/>
          <w:color w:val="000000"/>
          <w:u w:val="single"/>
        </w:rPr>
        <w:t>Федеральный закон от 06.10.2003 № 131-ФЗ (ред. от 30.12.2021) «Об общих принципах организации местного самоуправления в Российской Федерации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9 38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0 410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1 484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2 0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3 7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4 9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0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0,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7 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8 382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9 301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 0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  <w:u w:val="single"/>
        </w:rPr>
        <w:t>индикаторы предусмотрены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  <w:u w:val="single"/>
        </w:rPr>
        <w:t>затраты отсутствую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  <w:u w:val="single"/>
        </w:rPr>
        <w:t>не требу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дополнительные расходы местного бюджета требуютс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17"/>
        <w:gridCol w:w="2744"/>
        <w:gridCol w:w="192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авового регулирова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не вводят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/>
                <w:iCs/>
              </w:rPr>
              <w:t>Расходы на п</w:t>
            </w:r>
            <w:r>
              <w:rPr>
                <w:rStyle w:val="FontStyle14"/>
                <w:i/>
              </w:rPr>
              <w:t xml:space="preserve">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на </w:t>
            </w:r>
            <w:r>
              <w:rPr>
                <w:rFonts w:eastAsia="Calibri"/>
                <w:bCs/>
                <w:i/>
                <w:iCs/>
              </w:rPr>
              <w:t>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Оценка рисков неблагоприятных последствий применения правового регулирования: </w:t>
      </w:r>
      <w:r>
        <w:rPr>
          <w:rFonts w:eastAsia="Calibri"/>
          <w:i/>
          <w:sz w:val="28"/>
          <w:szCs w:val="28"/>
          <w:u w:val="single"/>
        </w:rPr>
        <w:t>наступление неблагоприятных последствий не прогнозируется</w:t>
      </w:r>
      <w:r>
        <w:rPr>
          <w:rFonts w:eastAsia="Calibri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разработанный вариант является наилучшим решением проблемы</w:t>
      </w:r>
      <w:r>
        <w:rPr>
          <w:rFonts w:eastAsia="Calibri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i/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  <w:u w:val="single"/>
        </w:rPr>
        <w:t>17.04.202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 Необходимость установления переходного периода и (или) отсрочки введения правового регулировани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3. Необходимость распространения правового регулирования на ранее возникшие отношения (есть, нет)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нормативному правовому акту и сводному отч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экспертизе нормативного правового акта и сводному отч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нормативному правовому акту и сводному отчету об экспертизе: начало: "</w:t>
      </w:r>
      <w:r>
        <w:rPr>
          <w:i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, окончание: "</w:t>
      </w:r>
      <w:r>
        <w:rPr>
          <w:i/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i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i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частично: </w:t>
      </w:r>
      <w:r>
        <w:rPr>
          <w:i/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 инвестиционным программам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6:00Z</dcterms:created>
  <dc:creator>А.Е.Б.</dc:creator>
  <dc:description/>
  <cp:keywords/>
  <dc:language>en-US</dc:language>
  <cp:lastModifiedBy>Павлова Наталья Николаевна</cp:lastModifiedBy>
  <cp:lastPrinted>2023-03-10T15:57:00Z</cp:lastPrinted>
  <dcterms:modified xsi:type="dcterms:W3CDTF">2024-06-04T14:40:00Z</dcterms:modified>
  <cp:revision>24</cp:revision>
  <dc:subject>управление делопроизводства</dc:subject>
  <dc:title>Образец бланка</dc:title>
</cp:coreProperties>
</file>