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 земельных отношений, которым будет устанавливать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27" ноября 2023 г. по "05" дека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без принятия предлагаемого нормативно-правового акта у физических и юридических лиц будет отсутствовать возможность в получении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 xml:space="preserve">неурегулированность вопросов, возникающих при обращении заинтересованных лиц за предоставлением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». 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олучении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доходов районного бюджета за счет увеличения поступлений доходов от предоставления земельных участков заинтересованным лица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Дата вступления в силу проекта нормативного правового акта: постановление вступает в силу со дня его официального опубликован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27" ноября 2023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05" декабря 2023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liski-adm.gosuslugi.ru/deyatelnost/napravleniya-deyatelnosti/ekonomika/otsenka-reguliruyuschego-vozdeystviya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12-04T10:42:00Z</cp:lastPrinted>
  <dcterms:modified xsi:type="dcterms:W3CDTF">2023-12-08T10:53:00Z</dcterms:modified>
  <cp:revision>43</cp:revision>
  <dc:subject>управление делопроизводства</dc:subject>
  <dc:title>Образец бланка</dc:title>
</cp:coreProperties>
</file>