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/>
          <w:i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кинского муниципального района Воронежской области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проекта нормативного правового акта: </w:t>
      </w:r>
      <w:r>
        <w:rPr>
          <w:i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Проект </w:t>
      </w:r>
      <w:r>
        <w:rPr>
          <w:rFonts w:eastAsia="Calibri"/>
          <w:i/>
          <w:sz w:val="28"/>
          <w:szCs w:val="28"/>
        </w:rPr>
        <w:t xml:space="preserve">нормативного правового акта, которым будет установлен порядок предоставления и осуществления муниципальной услуги </w:t>
      </w:r>
      <w:r>
        <w:rPr>
          <w:i/>
          <w:sz w:val="28"/>
          <w:szCs w:val="28"/>
        </w:rPr>
        <w:t>«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едлагаем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Нормативно-правовое регулирование земельных отношений, которым будет устанавливаться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27" ноября 2032 г. по "05" декаб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улдошина Виктория Валерь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инспектор МКУ «СТ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58-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uldoshin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i/>
          <w:sz w:val="28"/>
          <w:szCs w:val="28"/>
        </w:rPr>
        <w:t>Без принятия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предлагаемого нормативно-правового акта у физических и юридических лиц будет отсутствовать возможность увеличить или перераспределить площадь земельного участка, находящегося в муниципальной собственности или государственная собственность на который не разгранич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еурегулированность вопросов, возникающих при обращении заинтересованных лиц за предоставлением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» повлекла за собой принятие нового регламента. Принятие нового регламента способствует повышению качества и доступности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».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физические лица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i/>
          <w:sz w:val="28"/>
          <w:szCs w:val="28"/>
        </w:rPr>
        <w:t>изменение законодательст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торое повлекло принятие</w:t>
      </w:r>
      <w:r>
        <w:rPr>
          <w:rFonts w:eastAsia="Calibri"/>
          <w:i/>
          <w:sz w:val="28"/>
          <w:szCs w:val="28"/>
        </w:rPr>
        <w:t xml:space="preserve"> нового нормативно-правового акта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Цели предлагаем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кономический эффект от реализации программных мероприятий состоит в увеличении площади оформленных земельных участков согласно действующему законодательств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, индивидуальные предприниматели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ата вступления в силу проекта нормативного правового акта: постановление вступает в силу со дня его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го отчета об оценке регулирующего воздействия: начало: </w:t>
      </w:r>
      <w:r>
        <w:rPr>
          <w:i/>
          <w:sz w:val="28"/>
          <w:szCs w:val="28"/>
        </w:rPr>
        <w:t>"27" ноября 2023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05" декабря 2023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3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Ульяшин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ldoshin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Павлова Наталья Николаевна</cp:lastModifiedBy>
  <cp:lastPrinted>2023-12-04T10:27:00Z</cp:lastPrinted>
  <dcterms:modified xsi:type="dcterms:W3CDTF">2023-12-08T08:46:00Z</dcterms:modified>
  <cp:revision>45</cp:revision>
  <dc:subject>управление делопроизводства</dc:subject>
  <dc:title>Образец бланка</dc:title>
</cp:coreProperties>
</file>