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-правового акта: </w:t>
      </w:r>
      <w:r>
        <w:rPr>
          <w:rFonts w:eastAsia="Calibri"/>
          <w:i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кинского муниципального района Воронежской области от 28.12.2023 №1668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нормативно-правовой акт, которым будет установлен порядок предоставления и осуществления муниципальной услуги </w:t>
      </w:r>
      <w:r>
        <w:rPr>
          <w:i/>
          <w:sz w:val="28"/>
          <w:szCs w:val="28"/>
        </w:rPr>
        <w:t>«Перераспределение земель и (или) земельных участков, находящихся в муниципальной собственности или государственная собственность, на который не разграничена и земельных участков, находящихся в частной собственно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земельных отношений, которым будет устанавливаться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18" ноября 2024 г. по "06" декабря 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 нормативный правовой акт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Будукина Татьяна Никола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58-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nbudukin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i/>
          <w:sz w:val="28"/>
          <w:szCs w:val="28"/>
        </w:rPr>
        <w:t>Без принятия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предлагаемого нормативно-правового акта у физических и юридических лиц будет отсутствовать возможность увеличить или перераспределить площадь земельного участка, находящегося в муниципальной собственности или государственная собственность, на который не разгранич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урегулированность вопросов, возникающих при обращении заинтересованных лиц за предоставлением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, на который не разграничена и земельных участков, находящихся в частной собственности» повлекла за собой принятие нового регламента. Принятие нового регламента способствует повышению качества и доступности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, на который не разграничена и земельных участков, находящихся в частной собственности».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,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перераспределении земель и (или) земельных участков, находящихся в муниципальной собственности или государственная собственность, на которые не разгранич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i/>
          <w:sz w:val="28"/>
          <w:szCs w:val="28"/>
        </w:rPr>
        <w:t>изменение законодатель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торое повлекло принятие</w:t>
      </w:r>
      <w:r>
        <w:rPr>
          <w:rFonts w:eastAsia="Calibri"/>
          <w:i/>
          <w:sz w:val="28"/>
          <w:szCs w:val="28"/>
        </w:rPr>
        <w:t xml:space="preserve"> нового нормативно-правового акта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площади оформленных земельных участков согласно действующему законодательств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ата вступления в силу проекта нормативного правового акта: постановление вступает в силу со дня его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"18" ноября 2024 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06" декабря 2024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budukin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Дмитриева Елена Александровна</cp:lastModifiedBy>
  <cp:lastPrinted>2023-12-04T10:27:00Z</cp:lastPrinted>
  <dcterms:modified xsi:type="dcterms:W3CDTF">2024-11-12T07:21:00Z</dcterms:modified>
  <cp:revision>53</cp:revision>
  <dc:subject>управление делопроизводства</dc:subject>
  <dc:title>Образец бланка</dc:title>
</cp:coreProperties>
</file>