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7" ноября 2023 г. по "05" дека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в получении земельного участка находящегося в муниципальной собственности, или государственная собственность на который не разграничена на торг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олучении земельного участка находящегося в муниципальной собственности, или государственная собственность на который не разграничена на торг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27" но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5" дека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71" w:right="567" w:gutter="0" w:header="539" w:top="1021" w:footer="39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12-04T10:44:00Z</cp:lastPrinted>
  <dcterms:modified xsi:type="dcterms:W3CDTF">2023-12-08T11:15:00Z</dcterms:modified>
  <cp:revision>43</cp:revision>
  <dc:subject>управление делопроизводства</dc:subject>
  <dc:title>Образец бланка</dc:title>
</cp:coreProperties>
</file>