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rFonts w:eastAsia="Calibri"/>
          <w:i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кинского муниципального района Воронежской области от 29.07.2022 №780 «О внесении изменений в постановление администрации Лискинского муниципального района от 26.08.2019 № 971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01 авгус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: </w:t>
      </w:r>
      <w:r>
        <w:rPr>
          <w:i/>
          <w:sz w:val="28"/>
          <w:szCs w:val="28"/>
        </w:rPr>
        <w:t>н</w:t>
      </w:r>
      <w:r>
        <w:rPr>
          <w:rFonts w:eastAsia="Calibri"/>
          <w:i/>
          <w:sz w:val="28"/>
          <w:szCs w:val="28"/>
        </w:rPr>
        <w:t xml:space="preserve">ормативно-правовой акт, которым установлен сокращенный по срокам порядок предоставления и осуществления муниципальной услуги </w:t>
      </w:r>
      <w:r>
        <w:rPr>
          <w:i/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i/>
          <w:sz w:val="28"/>
          <w:szCs w:val="28"/>
        </w:rPr>
        <w:t>Нормативно-правовое регулирование земельных отношений, которым установлен сокращенный по срокам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11" сентября 2023 г. по "29" сентяб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улдошина Виктория Валерь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58-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uldoshin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rFonts w:eastAsia="Calibri"/>
          <w:i/>
          <w:sz w:val="28"/>
          <w:szCs w:val="28"/>
        </w:rPr>
        <w:t>нормативно-правовой акт устанавливает сроки предоставления муниципальной услуги в соответствии с действующим законодательством. Так как были внесены изменения в действующее законодательство, то сроки были сокращ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есмотря на наличие установленных сроков, услуга предоставлялась раннее заявленных сро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,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предварительном согласовании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раннее принятый нормативно-правовой акт перестал соответствовать действующе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авового регулирования и индикаторов для оценки их дост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кономический эффект от реализации программных мероприятий состоит в увеличении доходов районного бюджета за счет увеличения поступлений доход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, 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01 </w:t>
      </w:r>
      <w:r>
        <w:rPr>
          <w:i/>
          <w:sz w:val="28"/>
          <w:szCs w:val="28"/>
        </w:rPr>
        <w:t>авгус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нормативному правовому акту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экспертизе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"11" сентября 2023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29" сентября 2023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ldoshin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Павлова Наталья Николаевна</cp:lastModifiedBy>
  <cp:lastPrinted>2023-09-06T13:01:00Z</cp:lastPrinted>
  <dcterms:modified xsi:type="dcterms:W3CDTF">2023-09-06T11:51:00Z</dcterms:modified>
  <cp:revision>45</cp:revision>
  <dc:subject>управление делопроизводства</dc:subject>
  <dc:title>Образец бланка</dc:title>
</cp:coreProperties>
</file>