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Отдел по управлению муниципальным имуществом администрации Лискин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от 29.07.2022 № 781«О внесении изменений в постановление администрации Лискинского муниципального района от 26.08.2019 № 979 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 который не разграничена без проведения торгов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</w:rPr>
        <w:t>01 авгус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: </w:t>
      </w:r>
      <w:r>
        <w:rPr>
          <w:rFonts w:eastAsia="Calibri"/>
          <w:i/>
          <w:sz w:val="28"/>
          <w:szCs w:val="28"/>
        </w:rPr>
        <w:t xml:space="preserve">нормативно-правовой акт, которым установлен сокращенный по срокам порядок предоставления и осуществления муниципальной услуги </w:t>
      </w:r>
      <w:r>
        <w:rPr>
          <w:i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</w:rPr>
        <w:t>Нормативно-правовое регулирование земельных отношений, которым устанавливается сокращенный по срокам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25" сентября 2023 г. по "13" октя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о правовой акт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лдошина Виктория Валерье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инспектор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58-60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Kuldoshina</w:t>
        </w:r>
        <w:r>
          <w:rPr>
            <w:rStyle w:val="InternetLink"/>
            <w:sz w:val="28"/>
            <w:szCs w:val="28"/>
          </w:rPr>
          <w:t>@govvrn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rFonts w:eastAsia="Calibri"/>
          <w:i/>
          <w:sz w:val="28"/>
          <w:szCs w:val="28"/>
        </w:rPr>
        <w:t>нормативный правовой акт устанавливает сроки предоставления муниципальной услуги в соответствии с действующим законодательством. Так как были внесены изменения в действующее законодательство, то сроки были сокращен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смотря на наличие установленных сроков, услуга предоставлялась раннее заявленных сроков.</w:t>
      </w:r>
    </w:p>
    <w:p>
      <w:pPr>
        <w:pStyle w:val="Normal"/>
        <w:shd w:fill="FFFFFF" w:val="clear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, 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редоставлении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кономический эффект от реализации программных мероприятий состоит в увеличении доходов районного бюджета за счет увеличения поступлений доход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01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 нормативному правовому акту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экспертизе нормативного правового акта и сводного отч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"25" сентября 2023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13" октября 2023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тдела по управлению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 имуществом                                                       И.В.Ульяши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uldoshina@govvrn.ru" TargetMode="External"/><Relationship Id="rId3" Type="http://schemas.openxmlformats.org/officeDocument/2006/relationships/hyperlink" Target="https://liski-adm.gosuslugi.ru/deyatelnost/napravleniya-deyatelnosti/ekonomika/otsenka-reguliruyuschego-vozdeystv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Павлова Наталья Николаевна</cp:lastModifiedBy>
  <cp:lastPrinted>2023-09-06T13:13:00Z</cp:lastPrinted>
  <dcterms:modified xsi:type="dcterms:W3CDTF">2023-09-06T12:09:00Z</dcterms:modified>
  <cp:revision>38</cp:revision>
  <dc:subject>управление делопроизводства</dc:subject>
  <dc:title>Образец бланка</dc:title>
</cp:coreProperties>
</file>