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экспертиз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Лискинского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муниципального района от 28.12.2023 № 1663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ихся в муниципальной собственности или государственная собственность на который не разграничена без проведения торгов на территории Лискинского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  <w:r>
        <w:rPr>
          <w:rFonts w:eastAsia="Calibri" w:cs="Times New Roman" w:ascii="Times New Roman" w:hAnsi="Times New Roman"/>
          <w:i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а на постановление: </w:t>
      </w:r>
      <w:hyperlink r:id="rId2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публичного обсуждения: 24.06.2024-12.07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: </w:t>
      </w:r>
      <w:r>
        <w:rPr>
          <w:sz w:val="28"/>
          <w:szCs w:val="28"/>
          <w:u w:val="single"/>
        </w:rPr>
        <w:t xml:space="preserve">15 июля 2024года </w:t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78"/>
        <w:gridCol w:w="3573"/>
        <w:gridCol w:w="261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обсуж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О «Лискинский центр</w:t>
            </w:r>
            <w:r>
              <w:rPr/>
              <w:t xml:space="preserve"> </w:t>
            </w:r>
            <w:r>
              <w:rPr>
                <w:bCs/>
              </w:rPr>
              <w:t>поддержки предпринимательства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дополнений в НПА не требует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енная палата Лискинского муниципального район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дополнений в НПА не требуетс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-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тдела по управлению 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имуществом                                                          И.В. Ульяшина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«16» июля 2024 года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3-05-03T15:38:00Z</cp:lastPrinted>
  <dcterms:modified xsi:type="dcterms:W3CDTF">2024-07-02T12:43:00Z</dcterms:modified>
  <cp:revision>107</cp:revision>
  <dc:subject>управление делопроизводства</dc:subject>
  <dc:title>Образец бланка</dc:title>
</cp:coreProperties>
</file>