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экспертизы постановления администрации Лискинского муниципального района от 02.10.2023 № 1148 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остановление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20.05.2024-17.06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18 июня 2024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экономике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вестиционным программам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скинского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Ю.М. Баут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18» июня 2024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4-07-02T12:49:00Z</dcterms:modified>
  <cp:revision>131</cp:revision>
  <dc:subject>управление делопроизводства</dc:subject>
  <dc:title>Образец бланка</dc:title>
</cp:coreProperties>
</file>