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от 28.12.2023 № 1662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".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jcnfyjdktybt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7.06.2024-05.07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8 июл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9» июл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4-07-02T12:45:00Z</dcterms:modified>
  <cp:revision>109</cp:revision>
  <dc:subject>управление делопроизводства</dc:subject>
  <dc:title>Образец бланка</dc:title>
</cp:coreProperties>
</file>