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решения совета народных депутатов Лискинского муниципального района от 14.03.2025 № 254 «Об утверждении Положения о муниципальном земельном контроле на территории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8.03.2025-07.04.2025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публичных консультаций получены отзывы от АНО «Лискинский центр поддержки предпринимательства», Общественной палаты Лискинского муниципального района, которые содержат соответствующие предмету публичных консультаций замечания и мнения. Результаты проведения публичных консультаций обобщены в сводной таблице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НО «Лискинский центр поддержки предпринимательст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в Положении не закреплены права юридических лиц, индивидуальных предпринимателей и граждан при осуществлении в отношении них мероприятий муниципального земельного контроля, которые предусмотрены ст. 36 Федерального закона от 31.07.2020 № 248-ФЗ «О государственном контроле (надзоре) и муниципальном контроле в Российской Федерации», обязанности указанных субъектов отражены не полностью. Необходимо дополнить Положение указанными норм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4 к Положению в качестве индикатора риска нарушения обязательных требований,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предусмотрено наличие на земельном участке специализированной техники, используемой для снятия и (или) перемещения плодородного слоя почвы, которое само по себе не может относиться к указанному индикатору, в связи с чем предлагается добавить указание на факт использования на земельном участке указанной техники.</w:t>
            </w:r>
          </w:p>
          <w:p>
            <w:pPr>
              <w:pStyle w:val="Normal"/>
              <w:rPr/>
            </w:pPr>
            <w:r>
              <w:rPr/>
              <w:t>В связи с тем, что в Положении не отражены ограничения должностных лиц муниципального контроля, предусмотренные с. 37 Федерального закона № 248-ФЗ, предполагается возможность избирательного применения норм права. С целью недопущения указанного нарушения, предлагается дополнить Положение нормами об ограничениях и запретах, связанных с исполнением полномочий инспе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с необходимостью внесения изменений в НПА и разработке проекта в соответствии с указанны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с необходимостью внесения изменений в НПА и разработке проекта в соответствии с указанны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с необходимостью внесения изменений в НПА и разработке проекта в соответствии с указанны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нормативного правового акта направлен на решение актуальной проблемы – приведение в соответствие с федеральным законодательством действующих нормативных правовых актов по осуществлению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Цель правового регулирования, предусмотренного данным проектом акта – определение порядка осуществления муниципального земельного контроля на территории Лиск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й вариант правового регулирования является оптимальным, поскольку направлен на предупреждение, выявление и пресечение нарушений действующего земельного законодательства в отношении объектов земельных отношений, рациональным и эффективным использованием земель на территории Лиск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х вариантов   достижения   заявленных целей предлагаемого правового регулирования нет в связи с тем, что отсутствие данного правового регулирования может повлечь нарушения при осуществлении муниципального контроля по соблюдению земе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В данном проекте положения полно и точно описан порядок проведения контрольных мероприятий и действий при осуществлении земельного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В данном проекте нормативного правового акта не содержатся положения, которые необоснованно затрудняют ведение предпринимательской и инвестиционной деятельности. Исполнение положений правового регулирования не приведет к возникновению избыточных обязанностей субъектов предпринимательской деятельности, запретов и ограничений для субъектов предпринимательской деятельности, а также росту и необоснованному появлению новых видов затрат для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–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дела по управлению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8» апреля 2025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00Z</dcterms:created>
  <dc:creator>А.Е.Б.</dc:creator>
  <dc:description/>
  <cp:keywords/>
  <dc:language>en-US</dc:language>
  <cp:lastModifiedBy>Ирхина Наталья Владимировна</cp:lastModifiedBy>
  <cp:lastPrinted>2025-05-14T15:52:00Z</cp:lastPrinted>
  <dcterms:modified xsi:type="dcterms:W3CDTF">2025-05-14T12:52:00Z</dcterms:modified>
  <cp:revision>4</cp:revision>
  <dc:subject>управление делопроизводства</dc:subject>
  <dc:title>Образец бланка</dc:title>
</cp:coreProperties>
</file>