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консультац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экспертизы постановления администрации Лискинского муниципального района Воронежской области от 07.03.2024 № 291 «О внесении изменений в постановление администрации Лискинского муниципального района от 06.12.2023 № 1538 «Об установлении арендных ставок за пользование земельными участками, находящимися в собственности Лискинского муниципальн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ылка на постановление: </w:t>
      </w:r>
      <w:hyperlink r:id="rId2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публичного обсуждения: 21.04.2025-15.05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генерирован: </w:t>
      </w:r>
      <w:r>
        <w:rPr>
          <w:sz w:val="28"/>
          <w:szCs w:val="28"/>
          <w:u w:val="single"/>
        </w:rPr>
        <w:t xml:space="preserve">16 мая 2025 года </w:t>
      </w: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78"/>
        <w:gridCol w:w="3573"/>
        <w:gridCol w:w="261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обсужд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О «Лискинский центр</w:t>
            </w:r>
            <w:r>
              <w:rPr/>
              <w:t xml:space="preserve"> </w:t>
            </w:r>
            <w:r>
              <w:rPr>
                <w:bCs/>
              </w:rPr>
              <w:t>поддержки предприниматель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и дополнений в НПА не требует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енная палата Лискинского муниципальн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и дополнений в НПА не требуетс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учтенных предлож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по экономике 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вестиционным программам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Лискинского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     Ю.М. Баутина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«16» мая 2025 года        </w:t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Ирхина Наталья Владимировна</cp:lastModifiedBy>
  <cp:lastPrinted>2025-05-15T10:17:00Z</cp:lastPrinted>
  <dcterms:modified xsi:type="dcterms:W3CDTF">2025-05-21T13:15:00Z</dcterms:modified>
  <cp:revision>137</cp:revision>
  <dc:subject>управление делопроизводства</dc:subject>
  <dc:title>Образец бланка</dc:title>
</cp:coreProperties>
</file>