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экспертизы постановления администрации Лискинского муниципального района от 17.04.2023 № 450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остановление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7.04.2024-13.05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14 мая 2024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экономике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вестиционным программам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Ю.М. Баут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14» мая 2024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4-07-02T12:52:00Z</dcterms:modified>
  <cp:revision>130</cp:revision>
  <dc:subject>управление делопроизводства</dc:subject>
  <dc:title>Образец бланка</dc:title>
</cp:coreProperties>
</file>