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кспертизы постановления администрации Лискинского муниципального района от 17.04.2023 № 451 «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развития либо модернизации производства товаров (работ, услу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остановление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3.05.2024-31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3 июн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вестиционным программам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Ю.М. Баут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3» июн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4-07-02T12:50:00Z</dcterms:modified>
  <cp:revision>131</cp:revision>
  <dc:subject>управление делопроизводства</dc:subject>
  <dc:title>Образец бланка</dc:title>
</cp:coreProperties>
</file>