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экспертизы постановления администрации Лискинского муниципального района от 29.07.2022 № 780 «О внесении изменений в постановление администрации Лискинского муниципального района Воронежской области от 26.08.2019 № 971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liski-adm.ru/post/publichnie-konsultatsii-1</w:t>
        </w:r>
      </w:hyperlink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11.09.2023-29.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02 октября 2023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и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>Лискинского муниципального района-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по управлению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муниципальным имуществом                                                          И.В. Ульяшина                                                           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04» октября 2023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3-05-22T09:11:00Z</dcterms:modified>
  <cp:revision>119</cp:revision>
  <dc:subject>управление делопроизводства</dc:subject>
  <dc:title>Образец бланка</dc:title>
</cp:coreProperties>
</file>