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постановления администрации Лискинского муниципального района от 29.07.2022 № 781 «О внесении изменений в постановление администрации Лискинского муниципального района  от 26.08.2019 № 979 «Об утверждении административного регламента администрации Лискинского муниципального района Воронежской области  по предоставлению муниципальной услуги «Предоставление в собственность, аренду, постоянное (бессрочное) пользование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ru/post/publichnie-konsultatsii-1</w:t>
        </w:r>
      </w:hyperlink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5.09.2023-13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16 октябр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нского муниципального района –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начальник отдела по управлению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имуществом                                                          И.В. Ульяш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18» октябр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3-10-24T13:46:00Z</dcterms:modified>
  <cp:revision>121</cp:revision>
  <dc:subject>управление делопроизводства</dc:subject>
  <dc:title>Образец бланка</dc:title>
</cp:coreProperties>
</file>