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15.04.2022 № 358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nskij-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r20.gosweb.gosuslugi.ru/deyatelnost/ 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9.06.2023-07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0 июл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0» июл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7-14T10:43:00Z</dcterms:modified>
  <cp:revision>118</cp:revision>
  <dc:subject>управление делопроизводства</dc:subject>
  <dc:title>Образец бланка</dc:title>
</cp:coreProperties>
</file>