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решения Совета народных депутатов Лискинского муниципального района от 27.12.2022 № 122 «О внесении изменений в решение Совета народных депутатов Лискинского муниципального района Воронежской области от 20 октября 2021 года № 50 «Об утверждении Положения о муниципальном жилищном контроле в Лискинском муниципальном районе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nskij-r20.gosweb.gosuslugi.ru/deyatelnost/</w:t>
          <w:br/>
          <w:t>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3.05.2023-13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14 июн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                                             В.А. Щелоко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16» июн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nskij-r20.gosweb.gosuslugi.ru/deyatelnost/%0B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5-24T07:08:00Z</dcterms:modified>
  <cp:revision>112</cp:revision>
  <dc:subject>управление делопроизводства</dc:subject>
  <dc:title>Образец бланка</dc:title>
</cp:coreProperties>
</file>