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03.06.2022 № 538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6.06.2023-14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7 июл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7» июл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7-25T11:31:00Z</dcterms:modified>
  <cp:revision>120</cp:revision>
  <dc:subject>управление делопроизводства</dc:subject>
  <dc:title>Образец бланка</dc:title>
</cp:coreProperties>
</file>