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11.07.2022 № 669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роект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1.08.2023-08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1 сен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1» сен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7-28T10:56:00Z</dcterms:modified>
  <cp:revision>119</cp:revision>
  <dc:subject>управление делопроизводства</dc:subject>
  <dc:title>Образец бланка</dc:title>
</cp:coreProperties>
</file>