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КА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проведения публичных консультаций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оведения экспертизы постановления администрации Лискинского муниципального района Воронежской области от 24.06.2024 № 767 «О внесении изменений в постановление администрации Лискинского муниципального района Воронежской области от 28.12.2023 № 1663 «Об утверждении административного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 на территории Лискинского муниципального района Воронежской области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сылка на постановление: </w:t>
      </w:r>
      <w:hyperlink r:id="rId2">
        <w:r>
          <w:rPr>
            <w:rStyle w:val="InternetLink"/>
            <w:sz w:val="26"/>
            <w:szCs w:val="26"/>
          </w:rPr>
          <w:t>https://liski-adm.gosuslugi.ru/deyatelnost/napravleniya-deyatelnosti/ekonomika/otsenka-reguliruyuschego-vozdeystviya/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проведения публичного обсуждения: 29.04.2025-26.05.20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личество экспертов, участвовавших в обсуждении: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 сгенерирован: </w:t>
      </w:r>
      <w:r>
        <w:rPr>
          <w:sz w:val="26"/>
          <w:szCs w:val="26"/>
          <w:u w:val="single"/>
        </w:rPr>
        <w:t xml:space="preserve">28 мая 2025 года </w:t>
      </w:r>
      <w:r>
        <w:rPr>
          <w:sz w:val="26"/>
          <w:szCs w:val="26"/>
        </w:rPr>
        <w:t xml:space="preserve">на основании </w:t>
      </w:r>
      <w:r>
        <w:rPr>
          <w:color w:val="000000"/>
          <w:sz w:val="26"/>
          <w:szCs w:val="26"/>
        </w:rPr>
        <w:t>отзывов от участников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774"/>
        <w:gridCol w:w="3450"/>
        <w:gridCol w:w="255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обсужде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ция обсужд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нтарии разработчик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АНО «Лискинский центр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оддержки предпринимательства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несение изменений и дополнений в НПА не требуетс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щественная палата Лискинского муниципального райо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несение изменений и дополнений в НПА не требуется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поступивших предлож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учтенных предлож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частично учтенных предлож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неучтенных предлож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ик отдела по экономике </w:t>
      </w:r>
    </w:p>
    <w:p>
      <w:pPr>
        <w:pStyle w:val="Normal"/>
        <w:ind w:right="-14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инвестиционным программам</w:t>
      </w:r>
    </w:p>
    <w:p>
      <w:pPr>
        <w:pStyle w:val="Normal"/>
        <w:ind w:right="-14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Лискинского</w:t>
      </w:r>
    </w:p>
    <w:p>
      <w:pPr>
        <w:pStyle w:val="Normal"/>
        <w:ind w:right="-14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района                                                                     Ю.М. Баутина</w:t>
      </w:r>
    </w:p>
    <w:p>
      <w:pPr>
        <w:pStyle w:val="Normal"/>
        <w:ind w:right="-14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hanging="0"/>
        <w:rPr/>
      </w:pPr>
      <w:r>
        <w:rPr>
          <w:color w:val="000000"/>
          <w:sz w:val="26"/>
          <w:szCs w:val="26"/>
        </w:rPr>
        <w:t xml:space="preserve">«28» мая 2025 года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851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Ирхина Наталья Владимировна</cp:lastModifiedBy>
  <cp:lastPrinted>2025-05-15T10:39:00Z</cp:lastPrinted>
  <dcterms:modified xsi:type="dcterms:W3CDTF">2025-05-15T10:34:00Z</dcterms:modified>
  <cp:revision>137</cp:revision>
  <dc:subject>управление делопроизводства</dc:subject>
  <dc:title>Образец бланка</dc:title>
</cp:coreProperties>
</file>