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постановления администрации Лискинского муниципального района от 26.04.2022 № 401 «О внесении изменений и дополнений в постановление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ru/post/publichnie-konsultatsii-1</w:t>
        </w:r>
      </w:hyperlink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6.06.2023-14.07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17 июл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вестиционным программам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17» июл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3-05-22T07:13:00Z</dcterms:modified>
  <cp:revision>120</cp:revision>
  <dc:subject>управление делопроизводства</dc:subject>
  <dc:title>Образец бланка</dc:title>
</cp:coreProperties>
</file>