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«О внесении изменений в постановление администрации Лис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7.11.2023-0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6 дека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муниципальным имуществом                                                          И.В. Ульяши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7» дека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3-12-11T06:35:00Z</dcterms:modified>
  <cp:revision>102</cp:revision>
  <dc:subject>управление делопроизводства</dc:subject>
  <dc:title>Образец бланка</dc:title>
</cp:coreProperties>
</file>